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859155</wp:posOffset>
            </wp:positionV>
            <wp:extent cx="755078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6305</wp:posOffset>
            </wp:positionV>
            <wp:extent cx="7579360" cy="1071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537450</wp:posOffset>
            </wp:positionH>
            <wp:positionV relativeFrom="paragraph">
              <wp:posOffset>-895350</wp:posOffset>
            </wp:positionV>
            <wp:extent cx="7537450" cy="10658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915035</wp:posOffset>
            </wp:positionV>
            <wp:extent cx="7552690" cy="10680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2:00Z</dcterms:created>
  <dc:creator>yu</dc:creator>
  <dc:description/>
  <cp:keywords/>
  <dc:language>en-US</dc:language>
  <cp:lastModifiedBy>yu</cp:lastModifiedBy>
  <dcterms:modified xsi:type="dcterms:W3CDTF">2016-04-14T02:58:00Z</dcterms:modified>
  <cp:revision>1</cp:revision>
  <dc:subject/>
  <dc:title/>
</cp:coreProperties>
</file>