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bCs/>
          <w:sz w:val="32"/>
          <w:szCs w:val="32"/>
        </w:rPr>
        <w:t>最佳项目标识设计奖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Arial Unicode MS" w:hAnsi="仿宋_GB2312;Arial Unicode MS" w:eastAsia="仿宋_GB2312;Arial Unicode MS" w:cs="Calibri"/>
          <w:b/>
          <w:b/>
          <w:bCs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28"/>
          <w:szCs w:val="28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主题突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鲜明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突出</w:t>
            </w:r>
            <w:r>
              <w:rPr>
                <w:rFonts w:ascii="Arial Narrow" w:hAnsi="Arial Narrow" w:cs="Arial Narrow"/>
                <w:sz w:val="18"/>
                <w:szCs w:val="18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寓意深刻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，整体设计给人第一印象深刻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外形美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雅美观，形式简洁，便于识别、记忆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宣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广</w:t>
            </w:r>
            <w:r>
              <w:rPr>
                <w:rFonts w:ascii="Arial Narrow" w:hAnsi="Arial Narrow" w:cs="Arial Narrow"/>
                <w:color w:val="333333"/>
                <w:sz w:val="18"/>
                <w:szCs w:val="18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易于辨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设计体现领导力的某种理念或具体的领导力项目，能反映出项目的内涵和特点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创新能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创意独特，有丰富的形象表现力和艺术感染力，易于理解和认同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;Arial Unicode MS" w:hAnsi="仿宋_GB2312;Arial Unicode MS" w:eastAsia="仿宋_GB2312;Arial Unicode MS" w:cs="Calibri"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Cs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内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语言表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语言规范，口齿清晰，声音洪亮圆润；表达准确、流畅、自然；讲究演讲技巧，语速恰当，语气、语调、音量、节奏符合思想感情的变化，能熟练表达所演讲的内容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演讲内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both"/>
              <w:rPr>
                <w:color w:val="464646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能紧紧围绕主题，观点鲜明，见解独到，内容充实具体；结合自己和团队的基本情况，对项目发展有自己清晰可行的规划；讲稿结构严谨，构思巧妙，引人入胜；文字简练流畅，具有较强的思想性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形象风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both"/>
              <w:rPr>
                <w:rFonts w:ascii="仿宋_GB2312;Arial Unicode MS" w:hAnsi="仿宋_GB2312;Arial Unicode MS" w:eastAsia="仿宋_GB2312;Arial Unicode MS" w:cs="Calibri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2"/>
                <w:sz w:val="28"/>
                <w:szCs w:val="28"/>
              </w:rPr>
              <w:t>仪表端庄大方，举止从容得体，表情亲切自然，精神饱满振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情感表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280" w:after="0"/>
              <w:jc w:val="both"/>
              <w:rPr>
                <w:rFonts w:ascii="仿宋_GB2312;Arial Unicode MS" w:hAnsi="仿宋_GB2312;Arial Unicode MS" w:eastAsia="仿宋_GB2312;Arial Unicode MS" w:cs="Calibri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kern w:val="2"/>
                <w:sz w:val="28"/>
                <w:szCs w:val="28"/>
              </w:rPr>
              <w:t>演讲具有较强的吸引力、感染力和号召力，生动感人，引人入胜，能引发听众内心共鸣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Calibri" w:eastAsia="仿宋_GB2312;Arial Unicode MS"/>
          <w:b/>
          <w:bCs/>
          <w:sz w:val="30"/>
          <w:szCs w:val="30"/>
        </w:rPr>
        <w:t>最佳项目主席（课程班班长）就职演讲奖</w:t>
      </w:r>
      <w:r>
        <w:rPr>
          <w:rFonts w:ascii="仿宋_GB2312;Arial Unicode MS" w:hAnsi="仿宋_GB2312;Arial Unicode MS" w:cs="Calibri" w:eastAsia="仿宋_GB2312;Arial Unicode MS"/>
          <w:b/>
          <w:bCs/>
          <w:sz w:val="32"/>
          <w:szCs w:val="32"/>
        </w:rPr>
        <w:t>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bCs/>
          <w:sz w:val="32"/>
          <w:szCs w:val="32"/>
        </w:rPr>
        <w:t>最佳项目视频制作奖质量评价标准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内容到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视频内容必须与选做的领导力项目相吻合，能准确反映项目主题、内涵，实施过程，实施效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镜头语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远景、全景、中景、近景、特写运用准确，表达到位，内涵鲜明；推、拉、摇、移、跟、升等镜头衔接流畅合理，运用自如；画面清晰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声音效果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视频中的解说、音乐和音响与画面相得益彰；声音层次清晰，效果真实，不失真，不带噪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创意设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视频内容构思巧妙，紧凑生动，内涵深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整体效果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突出，内容丰富，画面精美，音画同步，镜头流畅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Calibri"/>
          <w:bCs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58"/>
        <w:gridCol w:w="832"/>
        <w:gridCol w:w="2520"/>
      </w:tblGrid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内容丰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内容涉及项目进展的各个阶段，微博内容充实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准确无误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错别字（网络常用语、常用符号除外），不发布虚假的项目信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及时有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微博内容及时更新，展示最近的项目进展或与项目相关的其他内容，微博更新不出现较长的间断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图片视频清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图片真实，图文一致；配图清晰；装饰性配图，需美观。如果有视频，画面清晰流畅，无明显噪音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bCs/>
          <w:sz w:val="30"/>
          <w:szCs w:val="30"/>
        </w:rPr>
        <w:t>最佳微博奖</w:t>
      </w:r>
      <w:r>
        <w:rPr>
          <w:rFonts w:ascii="仿宋_GB2312;Arial Unicode MS" w:hAnsi="仿宋_GB2312;Arial Unicode MS" w:cs="Calibri" w:eastAsia="仿宋_GB2312;Arial Unicode MS"/>
          <w:b/>
          <w:bCs/>
          <w:sz w:val="32"/>
          <w:szCs w:val="32"/>
        </w:rPr>
        <w:t>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仿宋_GB2312;Arial Unicode MS" w:hAnsi="仿宋_GB2312;Arial Unicode MS" w:cs="Calibri" w:eastAsia="仿宋_GB2312;Arial Unicode MS"/>
          <w:b/>
          <w:bCs/>
          <w:sz w:val="30"/>
          <w:szCs w:val="30"/>
        </w:rPr>
        <w:t>最佳项目群组奖</w:t>
      </w:r>
      <w:r>
        <w:rPr>
          <w:rFonts w:ascii="仿宋_GB2312;Arial Unicode MS" w:hAnsi="仿宋_GB2312;Arial Unicode MS" w:cs="Calibri" w:eastAsia="仿宋_GB2312;Arial Unicode MS"/>
          <w:b/>
          <w:bCs/>
          <w:sz w:val="32"/>
          <w:szCs w:val="32"/>
        </w:rPr>
        <w:t>质量评价标准</w:t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bCs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9"/>
        <w:gridCol w:w="831"/>
        <w:gridCol w:w="1706"/>
      </w:tblGrid>
      <w:tr>
        <w:trPr>
          <w:trHeight w:val="8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评价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满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b/>
                <w:bCs/>
                <w:sz w:val="28"/>
                <w:szCs w:val="28"/>
              </w:rPr>
              <w:t>得  分</w:t>
            </w:r>
          </w:p>
        </w:tc>
      </w:tr>
      <w:tr>
        <w:trPr>
          <w:trHeight w:val="1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内容丰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熟练使用群聊或者帖子功能，用词得当，不间断地展现项目的进展情况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准确无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错别字（网络常用语、常用符号除外），不发布虚假的项目信息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及时有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群组内容及时更新，展示最近的项目进展或与项目相关的其他内容；群组更新不出现较长间断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图片视频清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图片真实，图文一致；配图清晰；装饰性配图，需美观。如果有视频，画面清晰流畅，无明显噪音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5:00Z</dcterms:created>
  <dc:creator>futurename10002</dc:creator>
  <dc:description/>
  <cp:keywords/>
  <dc:language>en-US</dc:language>
  <cp:lastModifiedBy>baixuling</cp:lastModifiedBy>
  <dcterms:modified xsi:type="dcterms:W3CDTF">2013-03-25T02:56:00Z</dcterms:modified>
  <cp:revision>24</cp:revision>
  <dc:subject/>
  <dc:title/>
</cp:coreProperties>
</file>